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ok" w:hAnsi="Gotham Book" w:cs="Arial"/>
          <w:b/>
          <w:b/>
          <w:bCs/>
          <w:i/>
          <w:i/>
          <w:iCs/>
          <w:sz w:val="21"/>
          <w:szCs w:val="21"/>
        </w:rPr>
      </w:pPr>
      <w:r>
        <w:rPr/>
        <w:drawing>
          <wp:inline distT="0" distB="0" distL="0" distR="0">
            <wp:extent cx="6492240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Narrow" w:hAnsi="Arial Narrow"/>
          <w:b/>
          <w:sz w:val="24"/>
          <w:szCs w:val="24"/>
        </w:rPr>
        <w:br/>
      </w:r>
      <w:r>
        <w:rPr>
          <w:rFonts w:cs="Arial" w:ascii="Cambria" w:hAnsi="Cambria"/>
          <w:b/>
          <w:bCs/>
          <w:i/>
          <w:iCs/>
        </w:rPr>
        <w:t>*</w:t>
      </w:r>
      <w:r>
        <w:rPr>
          <w:rFonts w:cs="Arial" w:ascii="Gotham Book" w:hAnsi="Gotham Book"/>
          <w:b/>
          <w:bCs/>
          <w:i/>
          <w:iCs/>
          <w:sz w:val="21"/>
          <w:szCs w:val="21"/>
        </w:rPr>
        <w:t>Sparking wonder and curiosity about our world through hands-on science experiences*</w:t>
      </w:r>
    </w:p>
    <w:p>
      <w:pPr>
        <w:pStyle w:val="Normal"/>
        <w:ind w:left="2160" w:hanging="216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Position Title:</w:t>
        <w:tab/>
        <w:t xml:space="preserve">Guest Experience Associate  </w:t>
      </w:r>
    </w:p>
    <w:p>
      <w:pPr>
        <w:pStyle w:val="PlainTex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ome join our Guest Services team!  McWane Science Center counts on the part-time Guest Experience Associate to support the daily operations of the ticketing counter and gift shop by providing excellent customer service while assisting guests with sales and information.   </w:t>
      </w:r>
    </w:p>
    <w:p>
      <w:pPr>
        <w:pStyle w:val="PlainTex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PlainText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his position is generally scheduled for up to 28 hours per week, Wednesday through Sunday.  </w:t>
        <w:br/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ccountabilities and Major Duties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Greet, inform and respond to all guests with sincerity, enthusiasm and positivity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 xml:space="preserve">Provide friendly, professional service for any customer service need and resolve or assist in the resolution of any issues with a positive attitude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Understand and be able to communicate clearly to guests all vital information regarding pricing, programs, exhibits, events, IMAX films and other McWane Science Center activities and areas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Suggest and sell memberships, IMAX films and other programs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 xml:space="preserve">Complete all guest transactions accurately and in a timely manner while maintaining a balanced cash drawer.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Follow all opening/closing procedures as directed by supervisory staff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 xml:space="preserve">Assist in maintaining cleanliness and neat visual presentation of all front-of-house spaces including the merchandising of products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 xml:space="preserve">Assist with product check-in and established inventory procedures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Maintain a high level of professionalism in performing assigned duties and tasks in representing McWane Science Cen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Greet, check-in, and otherwise assist all groups with any questions, scheduling, or other iss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Assist with Field Trips, as assigned.</w:t>
      </w:r>
    </w:p>
    <w:p>
      <w:pPr>
        <w:pStyle w:val="Normal"/>
        <w:ind w:left="360" w:hanging="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</w:r>
    </w:p>
    <w:p>
      <w:pPr>
        <w:pStyle w:val="PlainTex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Minimum Qualifications</w:t>
        <w:br/>
      </w:r>
      <w:r>
        <w:rPr>
          <w:rFonts w:ascii="Cambria" w:hAnsi="Cambria" w:asciiTheme="majorHAnsi" w:hAnsiTheme="majorHAnsi"/>
          <w:sz w:val="24"/>
          <w:szCs w:val="24"/>
        </w:rPr>
        <w:t xml:space="preserve">1.  High School diploma or equivalent.  </w:t>
      </w:r>
    </w:p>
    <w:p>
      <w:pPr>
        <w:pStyle w:val="Normal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2. Flexible working hours and days throughout the 7-day week including holidays.  </w:t>
        <w:br/>
        <w:t xml:space="preserve">3. Excellent customer service skills including strong communication and interpersonal skills.  </w:t>
        <w:br/>
        <w:t xml:space="preserve">4. Pleasant, outgoing personality. </w:t>
        <w:br/>
        <w:t>5. Legible handwriting.</w:t>
        <w:br/>
        <w:t xml:space="preserve">6. 1+ year cash-handling experience including the ability to count down and balance a cash drawer.  </w:t>
        <w:br/>
        <w:t xml:space="preserve">7. 1+ year customer service experience. </w:t>
        <w:br/>
        <w:t>8. P</w:t>
      </w:r>
      <w:r>
        <w:rPr>
          <w:rFonts w:eastAsia="Calibri" w:ascii="Cambria" w:hAnsi="Cambria" w:asciiTheme="majorHAnsi" w:hAnsiTheme="majorHAnsi"/>
          <w:sz w:val="24"/>
          <w:szCs w:val="24"/>
        </w:rPr>
        <w:t xml:space="preserve">oint of Sale computer experience. </w:t>
        <w:br/>
        <w:t>9. Capable of working in a fast-paced environment with distractions.</w:t>
        <w:br/>
        <w:t>10. Working knowledge of computers.</w:t>
        <w:br/>
        <w:t>11.Must be at least 18 years of age.</w:t>
      </w:r>
    </w:p>
    <w:p>
      <w:pPr>
        <w:pStyle w:val="Normal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Minimum Physical Qualifications</w:t>
        <w:br/>
      </w:r>
      <w:r>
        <w:rPr>
          <w:rFonts w:eastAsia="Calibri" w:ascii="Cambria" w:hAnsi="Cambria" w:asciiTheme="majorHAnsi" w:hAnsiTheme="majorHAnsi"/>
          <w:sz w:val="24"/>
          <w:szCs w:val="24"/>
        </w:rPr>
        <w:t xml:space="preserve">1. Ability to sit/stand for extended periods of time without being able to leave the work area. </w:t>
        <w:br/>
        <w:t>2. Ability to perform work using a computer for extended periods of time.</w:t>
        <w:br/>
      </w:r>
      <w:r>
        <w:rPr>
          <w:rFonts w:ascii="Cambria" w:hAnsi="Cambria" w:asciiTheme="majorHAnsi" w:hAnsiTheme="majorHAnsi"/>
          <w:sz w:val="24"/>
          <w:szCs w:val="24"/>
        </w:rPr>
        <w:t>3. Ability to operate a computer and register.</w:t>
        <w:br/>
        <w:t>4. Visual and hearing acuity.</w:t>
        <w:br/>
        <w:t xml:space="preserve">5. Ability to climb a stepladder to merchandise or retrieve products. </w:t>
        <w:br/>
        <w:t xml:space="preserve">6. Ability to push and pull up to 100 lbs. </w:t>
        <w:br/>
        <w:t>7. A</w:t>
      </w:r>
      <w:r>
        <w:rPr>
          <w:rFonts w:eastAsia="Calibri" w:ascii="Cambria" w:hAnsi="Cambria" w:asciiTheme="majorHAnsi" w:hAnsiTheme="majorHAnsi"/>
          <w:sz w:val="24"/>
          <w:szCs w:val="24"/>
        </w:rPr>
        <w:t xml:space="preserve">bility to lift up to 50 lbs.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iCs/>
          <w:color w:val="000000"/>
          <w:sz w:val="24"/>
          <w:szCs w:val="24"/>
        </w:rPr>
        <w:t xml:space="preserve">Benefits include FREE membership and IMAX Dome Theater screenings; discounts in our gift shop, camp program, IMAX theater and food service; 403(b) retirement savings plan including company match; and on-site parking.  </w:t>
      </w:r>
    </w:p>
    <w:p>
      <w:pPr>
        <w:pStyle w:val="Normal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We look forward to hearing from you!  </w:t>
      </w:r>
    </w:p>
    <w:p>
      <w:pPr>
        <w:pStyle w:val="Normal"/>
        <w:spacing w:before="0" w:after="200"/>
        <w:rPr>
          <w:rFonts w:ascii="Cambria" w:hAnsi="Cambria" w:cs="Times New Roman" w:asciiTheme="majorHAnsi" w:hAnsiTheme="maj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otham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849"/>
      <w:gridCol w:w="3849"/>
      <w:gridCol w:w="3849"/>
    </w:tblGrid>
    <w:tr>
      <w:trPr/>
      <w:tc>
        <w:tcPr>
          <w:tcW w:w="384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84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84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osted:  02/11/20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a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660da"/>
    <w:pPr>
      <w:keepNext w:val="true"/>
      <w:spacing w:lineRule="auto" w:line="240" w:before="0" w:after="0"/>
      <w:outlineLvl w:val="0"/>
    </w:pPr>
    <w:rPr>
      <w:rFonts w:ascii="Tahoma" w:hAnsi="Tahoma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19b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8660da"/>
    <w:rPr>
      <w:rFonts w:ascii="Consolas" w:hAnsi="Consolas" w:eastAsia="Calibri" w:cs="Times New Roman"/>
      <w:sz w:val="21"/>
      <w:szCs w:val="21"/>
    </w:rPr>
  </w:style>
  <w:style w:type="character" w:styleId="Heading1Char" w:customStyle="1">
    <w:name w:val="Heading 1 Char"/>
    <w:basedOn w:val="DefaultParagraphFont"/>
    <w:link w:val="Heading1"/>
    <w:qFormat/>
    <w:rsid w:val="008660da"/>
    <w:rPr>
      <w:rFonts w:ascii="Tahoma" w:hAnsi="Tahoma" w:eastAsia="Times New Roman" w:cs="Times New Roman"/>
      <w:b/>
      <w:szCs w:val="20"/>
      <w:u w:val="single"/>
    </w:rPr>
  </w:style>
  <w:style w:type="character" w:styleId="InternetLink">
    <w:name w:val="Hyperlink"/>
    <w:basedOn w:val="DefaultParagraphFont"/>
    <w:rsid w:val="008660d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0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60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43b9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19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ormaltextrun1" w:customStyle="1">
    <w:name w:val="normaltextrun1"/>
    <w:basedOn w:val="DefaultParagraphFont"/>
    <w:qFormat/>
    <w:rsid w:val="00ec35ba"/>
    <w:rPr/>
  </w:style>
  <w:style w:type="character" w:styleId="Scxw125630044" w:customStyle="1">
    <w:name w:val="scxw125630044"/>
    <w:basedOn w:val="DefaultParagraphFont"/>
    <w:qFormat/>
    <w:rsid w:val="007c439c"/>
    <w:rPr/>
  </w:style>
  <w:style w:type="character" w:styleId="Eop" w:customStyle="1">
    <w:name w:val="eop"/>
    <w:basedOn w:val="DefaultParagraphFont"/>
    <w:qFormat/>
    <w:rsid w:val="007c439c"/>
    <w:rPr/>
  </w:style>
  <w:style w:type="character" w:styleId="Normaltextrun" w:customStyle="1">
    <w:name w:val="normaltextrun"/>
    <w:basedOn w:val="DefaultParagraphFont"/>
    <w:qFormat/>
    <w:rsid w:val="007c4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660da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60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60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43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84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c35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agraph" w:customStyle="1">
    <w:name w:val="paragraph"/>
    <w:basedOn w:val="Normal"/>
    <w:qFormat/>
    <w:rsid w:val="007c4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4</Words>
  <Characters>2533</Characters>
  <CharactersWithSpaces>2972</CharactersWithSpaces>
  <Paragraphs>5</Paragraphs>
  <Company>McWane Science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59:00Z</dcterms:created>
  <dc:creator>mrenda</dc:creator>
  <dc:description/>
  <dc:language>en-US</dc:language>
  <cp:lastModifiedBy>Renda, Melissa</cp:lastModifiedBy>
  <cp:lastPrinted>2024-07-03T15:18:00Z</cp:lastPrinted>
  <dcterms:modified xsi:type="dcterms:W3CDTF">2025-02-11T1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